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</w:t>
      </w:r>
      <w:r>
        <w:rPr>
          <w:rFonts w:cs="Sylfaen" w:ascii="Sylfaen" w:hAnsi="Sylfaen"/>
          <w:b/>
          <w:sz w:val="20"/>
        </w:rPr>
        <w:t>Երևան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es-ES"/>
        </w:rPr>
        <w:t xml:space="preserve">. </w:t>
      </w:r>
      <w:r>
        <w:rPr>
          <w:rFonts w:cs="Sylfaen" w:ascii="Sylfaen" w:hAnsi="Sylfaen"/>
          <w:b/>
          <w:sz w:val="20"/>
        </w:rPr>
        <w:t>Ադդարյան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անվ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</w:t>
      </w:r>
      <w:r>
        <w:rPr>
          <w:rFonts w:cs="Sylfaen" w:ascii="Sylfaen" w:hAnsi="Sylfaen"/>
          <w:b/>
          <w:sz w:val="20"/>
          <w:lang w:val="es-ES"/>
        </w:rPr>
        <w:t xml:space="preserve">. 133 </w:t>
      </w:r>
      <w:r>
        <w:rPr>
          <w:rFonts w:cs="Sylfaen" w:ascii="Sylfaen" w:hAnsi="Sylfaen"/>
          <w:b/>
          <w:sz w:val="20"/>
        </w:rPr>
        <w:t>հիմնակ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պրոց</w:t>
      </w:r>
      <w:r>
        <w:rPr>
          <w:rFonts w:cs="Sylfaen" w:ascii="Sylfaen" w:hAnsi="Sylfaen"/>
          <w:b/>
          <w:sz w:val="20"/>
          <w:lang w:val="af-ZA"/>
        </w:rPr>
        <w:t xml:space="preserve">»  </w:t>
      </w:r>
      <w:r>
        <w:rPr>
          <w:rFonts w:cs="Sylfaen" w:ascii="Sylfaen" w:hAnsi="Sylfaen"/>
          <w:b/>
          <w:sz w:val="20"/>
        </w:rPr>
        <w:t>ՊՈԱԿ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af-ZA"/>
        </w:rPr>
        <w:t xml:space="preserve">, որը գտնվում է ք. Երևան, </w:t>
      </w:r>
      <w:r>
        <w:rPr>
          <w:rFonts w:cs="Sylfaen" w:ascii="Sylfaen" w:hAnsi="Sylfaen"/>
          <w:b/>
          <w:sz w:val="20"/>
          <w:lang w:val="hy-AM"/>
        </w:rPr>
        <w:t>Նոր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2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զ.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ոլդովական 35</w:t>
      </w:r>
      <w:r>
        <w:rPr>
          <w:rFonts w:cs="Sylfaen" w:ascii="Arial Armenian;Century Gothic" w:hAnsi="Arial Armenian;Century Gothic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b/>
          <w:sz w:val="20"/>
        </w:rPr>
        <w:t>ընթացիկ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վերանորոգ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նյութերի</w:t>
      </w:r>
      <w:r>
        <w:rPr>
          <w:rFonts w:cs="Sylfaen" w:ascii="Sylfaen" w:hAnsi="Sylfaen"/>
          <w:b/>
          <w:sz w:val="20"/>
          <w:lang w:val="af-ZA"/>
        </w:rPr>
        <w:t xml:space="preserve"> ձեռքբերման նպատակով կազմակերպված «</w:t>
      </w:r>
      <w:r>
        <w:rPr>
          <w:rFonts w:cs="Sylfaen" w:ascii="Sylfaen" w:hAnsi="Sylfaen"/>
          <w:b/>
          <w:color w:val="000000"/>
          <w:sz w:val="20"/>
          <w:lang w:val="pt-BR"/>
        </w:rPr>
        <w:t>ԵՔ133ԴՊ-ՄԱԳԱՊՁԲ-18/7</w:t>
      </w:r>
      <w:r>
        <w:rPr>
          <w:rFonts w:cs="Sylfaen" w:ascii="Sylfaen" w:hAnsi="Sylfaen"/>
          <w:b/>
          <w:sz w:val="20"/>
          <w:lang w:val="af-ZA"/>
        </w:rPr>
        <w:t>» ծածկագրով մեկ անձից գնման ընթացակարգի արդյունքում  13.03.2018թ.-ի կնքված N «</w:t>
      </w:r>
      <w:r>
        <w:rPr>
          <w:rFonts w:cs="Sylfaen" w:ascii="Sylfaen" w:hAnsi="Sylfaen"/>
          <w:b/>
          <w:color w:val="000000"/>
          <w:sz w:val="20"/>
          <w:lang w:val="pt-BR"/>
        </w:rPr>
        <w:t>ԵՔ133ԴՊ-ՄԱԳԱՊՁԲ-18/7</w:t>
      </w:r>
      <w:r>
        <w:rPr>
          <w:rFonts w:cs="Sylfaen" w:ascii="Sylfaen" w:hAnsi="Sylfaen"/>
          <w:b/>
          <w:sz w:val="20"/>
          <w:lang w:val="af-ZA"/>
        </w:rPr>
        <w:t>» պայմանագրի մասին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5"/>
        <w:gridCol w:w="484"/>
        <w:gridCol w:w="88"/>
        <w:gridCol w:w="774"/>
        <w:gridCol w:w="50"/>
        <w:gridCol w:w="20"/>
        <w:gridCol w:w="148"/>
        <w:gridCol w:w="27"/>
        <w:gridCol w:w="144"/>
        <w:gridCol w:w="331"/>
        <w:gridCol w:w="222"/>
        <w:gridCol w:w="12"/>
        <w:gridCol w:w="301"/>
        <w:gridCol w:w="360"/>
        <w:gridCol w:w="266"/>
        <w:gridCol w:w="97"/>
        <w:gridCol w:w="272"/>
        <w:gridCol w:w="90"/>
        <w:gridCol w:w="14"/>
        <w:gridCol w:w="43"/>
        <w:gridCol w:w="192"/>
        <w:gridCol w:w="170"/>
        <w:gridCol w:w="562"/>
        <w:gridCol w:w="189"/>
        <w:gridCol w:w="175"/>
        <w:gridCol w:w="180"/>
        <w:gridCol w:w="270"/>
        <w:gridCol w:w="72"/>
        <w:gridCol w:w="18"/>
        <w:gridCol w:w="368"/>
        <w:gridCol w:w="182"/>
        <w:gridCol w:w="152"/>
        <w:gridCol w:w="18"/>
        <w:gridCol w:w="518"/>
        <w:gridCol w:w="23"/>
        <w:gridCol w:w="13"/>
        <w:gridCol w:w="201"/>
        <w:gridCol w:w="311"/>
        <w:gridCol w:w="391"/>
        <w:gridCol w:w="137"/>
        <w:gridCol w:w="36"/>
        <w:gridCol w:w="181"/>
        <w:gridCol w:w="249"/>
        <w:gridCol w:w="11"/>
        <w:gridCol w:w="107"/>
        <w:gridCol w:w="607"/>
        <w:gridCol w:w="293"/>
        <w:gridCol w:w="797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Ներկ շինարարակա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սպիտակլատեքսայի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սպիտակլատեքսային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Վրձ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փայտյա, բնականմազով 5ս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փայտյա, բնականմազով 5սմ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Գույ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 xml:space="preserve">ռուսական(колер) 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 xml:space="preserve">ռուսական(колер) 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Վարդա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սպիտակներքին</w:t>
            </w:r>
            <w:bookmarkStart w:id="0" w:name="_GoBack"/>
            <w:bookmarkEnd w:id="0"/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սպիտակներքին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Խրոցա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Վարդակի  շրջանա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2 տեղանոց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2 տեղանոց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Լույսի  անջատիչ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սպիտակներքի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սպիտակներքին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Ներկագլանա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լատեքսի 20ս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լատեքսի 20սմ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Կի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շինարարակ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շինարարական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Գիպս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տեղական 50կգ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տեղական 50կգ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Գաջ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պարկ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տեղական 50կգ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տեղական 50կգ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Ավազ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 xml:space="preserve">տեղական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 xml:space="preserve">50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կգ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 xml:space="preserve">տեղական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 xml:space="preserve">50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կգ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3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Ցեմեն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պարկ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լատեքսի 20ս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լատեքսի 20սմ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4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Լուծիչ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ներսի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դռների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ներսի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դռների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5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Դռան փակա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6-8ս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6-8սմ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6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Դռան փականի միջու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40-80ս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40-80սմ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7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Խողովակ  ճկու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մետաղական  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մետաղական  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8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 xml:space="preserve">Խողովակ  պլաստմաս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սպիտակ  եվրոպակ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սպիտակ  եվրոպական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9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Պտուտա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ռուսական, երկաթյա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ռուսական, երկաթյա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Լվացարանի ծորա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1 տեղանոց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սառը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ջրի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1 տեղանոց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սառը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ջրի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Բետոնի մեխ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ռուսական 4ս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ռուսական 4սմ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Էլեկտրական  լամպ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ռուսական 100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վ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ռուսական 100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վտ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3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Էլեկտրական  լամպ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ռուսական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 xml:space="preserve">300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վ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ռուսական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 xml:space="preserve">300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վտ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4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Ջրային էմուլսիա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 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լ  ռուսակ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լ  ռուսական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5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Սոսինձ  էմուլսիա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կգ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կգ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6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ակ մաքրելու փայ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տեղական  փայտե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տեղական  փայտե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7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Պոլիէթիլենային թաղանթ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երկտակ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երկտակ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8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Ամրակի  մեխ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ռուսական 6մմ-14մ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ռուսական 6մմ-14մմ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9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Պակլ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ռուսական ¥թել¤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ռուսական ¥թել¤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Խնայողական լամպ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թուրքական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 xml:space="preserve">0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վ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թուրքական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 xml:space="preserve">0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վտ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ոսանքի լ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 xml:space="preserve">պղինձ  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 xml:space="preserve">պղինձ  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Դիս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 xml:space="preserve">ռուսական, 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250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մ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 xml:space="preserve">ռուսական, 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250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մմ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3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Էլեկտրոդ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տուփով ռուսակ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տուփով ռուսական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4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ղկաթուղթ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No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. 120-150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No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. 120-150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5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Գիպսոնի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պարկ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տեղական  30կգ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տեղական  30կգ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6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Յուղաներ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ռուսական 1կգ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ռուսական 1կգ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7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 xml:space="preserve">Ինքնակպչուն ժապավեն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թափանցիկ 5ս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թափանցիկ 5սմ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8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Գայլիկո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3մմ-10մմ ռուսակ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3մմ-10մմ ռուսական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9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երմետիկ  սիլիկո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տուփով 50մլ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տուփով 50մլ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Մաստիկա  / 4 կիլոգրամանոց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տեղական 4կգ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տեղական 4կգ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Սալնի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պարկ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 xml:space="preserve">սև 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25-30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մ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 xml:space="preserve">սև 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hy-AM"/>
              </w:rPr>
              <w:t>25-30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մմ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Սալիկի սոսինձ &lt;&lt;Շեն&gt;&gt;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պարկ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25կգ տեղակ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25կգ տեղական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3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Կախովի կողպեք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երկաթի,  ռուսակ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երկաթի,  ռուսական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4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Ջրատաքացուցիչ էլեկտրակա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թուրքական արտադրության ¥7 կՎտ¤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թուրքական արտադրության ¥7 կՎտ¤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5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 xml:space="preserve">Ձեռնոց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ru-RU"/>
              </w:rPr>
              <w:t xml:space="preserve">                                            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շորից կարված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ru-RU"/>
              </w:rPr>
              <w:t xml:space="preserve">                                             </w:t>
            </w: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  <w:lang w:val="ru-RU"/>
              </w:rPr>
              <w:t>շորից կարված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6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Դուռ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սպիտակ, եվրո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սպիտակ, եվրո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7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Լուսամու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սպիտակ, եվրո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սպիտակ, եվրո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8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Փրփուր  /շինարարական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65լ ոչ տեղակ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color w:val="000000"/>
                <w:sz w:val="16"/>
                <w:szCs w:val="16"/>
              </w:rPr>
              <w:t>65լ ոչ տեղակ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1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Հակոբ Կիրակոսյան&gt;&gt; ԱՁ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7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7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8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2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3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4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5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6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7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2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8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9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0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2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3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4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12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5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6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7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8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9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0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2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3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4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5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6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7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8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9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9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0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2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3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5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4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5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6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7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40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8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Century Gothic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GHEA Grapalat;Arial"/>
                <w:sz w:val="22"/>
                <w:szCs w:val="22"/>
                <w:lang w:val="hy-AM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  <w:t>:</w:t>
            </w:r>
            <w:r>
              <w:rPr>
                <w:rFonts w:cs="GHEA Grapalat;Arial" w:ascii="GHEA Grapalat;Arial" w:hAnsi="GHEA Grapalat;Arial"/>
                <w:sz w:val="22"/>
                <w:szCs w:val="22"/>
                <w:lang w:bidi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ինիս կողմից ներկայացված հայտում առկա փաստաթղթերի կազմման ձևը չի համապատասխանում հրավերով սահմանված վավերապայմանների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es-ES" w:bidi="en-US"/>
              </w:rPr>
              <w:t>:</w:t>
            </w:r>
          </w:p>
          <w:p>
            <w:pPr>
              <w:pStyle w:val="21"/>
              <w:rPr>
                <w:rFonts w:ascii="Sylfaen" w:hAnsi="Sylfaen" w:cs="Sylfaen"/>
                <w:b/>
                <w:b/>
                <w:sz w:val="14"/>
                <w:szCs w:val="14"/>
                <w:lang w:val="es-ES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bidi="en-US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Arial Unicode" w:hAnsi="Arial Unicode" w:cs="Arial Armenian;Century Gothic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;Century Gothic" w:ascii="Arial Unicode" w:hAnsi="Arial Unicode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3.2018թ.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8թ.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8թ.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3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Unicode" w:hAnsi="Arial Unicode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Հակոբ Կիրակոսյան&gt;&gt; ԱՁ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33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Պ-ՄԱԳԱՊՁԲ-18/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7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7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8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2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3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4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5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6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7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2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8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19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2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2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22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23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24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12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25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6"/>
                <w:szCs w:val="16"/>
                <w:lang w:val="pt-BR"/>
              </w:rPr>
              <w:t>26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7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8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9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2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3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4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5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2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6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7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8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9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69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2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3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85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4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5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6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40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7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240000</w:t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8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iCs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համարը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Հակոբ Կիրակոսյան&gt;&gt; ԱՁ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Երևան, Թոթովենցի 14/7</w:t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b/>
                  <w:color w:val="0077CC"/>
                  <w:sz w:val="16"/>
                  <w:szCs w:val="16"/>
                  <w:u w:val="none"/>
                  <w:shd w:fill="FFFFFF" w:val="clear"/>
                </w:rPr>
                <w:t>hakop.kirakos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399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Հայէկոնոմբանկ&gt;&gt;  ԲԲ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es-ES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Ñ/Ñ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3078310949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ÐìÐÐ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5308365</w:t>
            </w:r>
          </w:p>
        </w:tc>
      </w:tr>
      <w:tr>
        <w:trPr>
          <w:trHeight w:val="47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4.03.2018թ. հրապարակվել է մեկ անձից գնման ընթացակարգ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անիա Մաղա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1062112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nania-201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</w:rPr>
        <w:t>Երևան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es-ES"/>
        </w:rPr>
        <w:t xml:space="preserve">. </w:t>
      </w:r>
      <w:r>
        <w:rPr>
          <w:rFonts w:cs="Sylfaen" w:ascii="Sylfaen" w:hAnsi="Sylfaen"/>
          <w:b/>
          <w:sz w:val="20"/>
        </w:rPr>
        <w:t>Ադդարյան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անվ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</w:t>
      </w:r>
      <w:r>
        <w:rPr>
          <w:rFonts w:cs="Sylfaen" w:ascii="Sylfaen" w:hAnsi="Sylfaen"/>
          <w:b/>
          <w:sz w:val="20"/>
          <w:lang w:val="es-ES"/>
        </w:rPr>
        <w:t xml:space="preserve">. 133 </w:t>
      </w:r>
      <w:r>
        <w:rPr>
          <w:rFonts w:cs="Sylfaen" w:ascii="Sylfaen" w:hAnsi="Sylfaen"/>
          <w:b/>
          <w:sz w:val="20"/>
        </w:rPr>
        <w:t>հիմնակ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պրոց</w:t>
      </w:r>
      <w:r>
        <w:rPr>
          <w:rFonts w:cs="Sylfaen" w:ascii="Sylfaen" w:hAnsi="Sylfaen"/>
          <w:b/>
          <w:sz w:val="20"/>
          <w:lang w:val="af-ZA"/>
        </w:rPr>
        <w:t xml:space="preserve"> »  </w:t>
      </w:r>
      <w:r>
        <w:rPr>
          <w:rFonts w:cs="Sylfaen" w:ascii="Sylfaen" w:hAnsi="Sylfaen"/>
          <w:b/>
          <w:sz w:val="20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Century Gothic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Century Gothic" w:hAnsi="Arial Armenian;Century Gothic" w:cs="Arial Armenian;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Century Gothic" w:hAnsi="Arial Armenian;Century Gothic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Century Gothic" w:hAnsi="Arial Armenian;Century Gothic" w:cs="Arial Armenian;Century Gothic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Century Gothic" w:hAnsi="Arial Armenian;Century Gothic" w:cs="Arial Armenian;Century Gothic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Century Gothic" w:hAnsi="Arial Armenian;Century Gothic" w:cs="Arial Armenian;Century Gothic"/>
    </w:rPr>
  </w:style>
  <w:style w:type="paragraph" w:styleId="TextBody">
    <w:name w:val="Body Text"/>
    <w:basedOn w:val="Normal"/>
    <w:pPr/>
    <w:rPr>
      <w:rFonts w:ascii="Arial Armenian;Century Gothic" w:hAnsi="Arial Armenian;Century Gothic" w:cs="Arial Armenian;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Century Gothic" w:hAnsi="Arial Armenian;Century Gothic" w:cs="Arial Armenian;Century Gothic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Century Gothic" w:hAnsi="Arial Armenian;Century Gothic" w:cs="Arial Armenian;Century Gothic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hakop.kirakos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6:00Z</dcterms:created>
  <dc:creator>NAT</dc:creator>
  <dc:description/>
  <cp:keywords/>
  <dc:language>en-US</dc:language>
  <cp:lastModifiedBy>SamLab.ws</cp:lastModifiedBy>
  <cp:lastPrinted>2017-08-02T12:17:00Z</cp:lastPrinted>
  <dcterms:modified xsi:type="dcterms:W3CDTF">2018-03-13T10:53:00Z</dcterms:modified>
  <cp:revision>318</cp:revision>
  <dc:subject/>
  <dc:title>                                        Ð²Úî²ð²ðàôÂÚàôÜ ´²ò  ÀÜÂ²ò²Î²ðàì  ÜàôØ   Î²î²ðºÈàô  Ø²êÆÜ</dc:title>
</cp:coreProperties>
</file>